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2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0 szt. gat. świerk pospolity  – działka nr 68 obręb Więcbork 3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6T10:58:00Z</dcterms:modified>
  <cp:revision>489</cp:revision>
  <dc:subject/>
  <dc:title/>
</cp:coreProperties>
</file>